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7719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bookmarkStart w:id="0" w:name="cutid1"/>
      <w:bookmarkEnd w:id="0"/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57124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2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3730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2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2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476750" cy="320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476750" cy="355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990975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428615" cy="309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239385" cy="393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601720" cy="2858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280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436620" cy="1437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049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1865" cy="3895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1865" cy="3733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13730" cy="429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1373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1865" cy="3571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524115" cy="5647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675630" cy="4561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13730" cy="4276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58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6668135" cy="500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000625" cy="6668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425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1865" cy="2133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8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1865" cy="3562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7520" cy="3220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6:00Z</dcterms:created>
  <dc:creator>Yuliya</dc:creator>
  <dc:description/>
  <cp:keywords/>
  <dc:language>en-US</dc:language>
  <cp:lastModifiedBy>Yuliya</cp:lastModifiedBy>
  <dcterms:modified xsi:type="dcterms:W3CDTF">2008-10-13T09:56:00Z</dcterms:modified>
  <cp:revision>1</cp:revision>
  <dc:subject/>
  <dc:title> </dc:title>
</cp:coreProperties>
</file>